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4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        de 2000.-</w:t>
        <w:br/>
        <w:t>Visto        lo        solicitado        por        el        Departamento        de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prorrogar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l, la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5/2000 del Consejo de la Magistratura, referente a las horas</w:t>
        <w:br/>
        <w:t>extras de los agentes de la Dirección de Recursos Humanos -Departamento de</w:t>
        <w:br/>
        <w:t>Administración de Personal», cuyos nombres y categorías presupuestarias a</w:t>
        <w:br/>
        <w:t>continuación se detallan, a razón de tres (3) horas diarias en días hábiles por</w:t>
        <w:br/>
        <w:t>agente, con exclusión de los períodos de feria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cuenta pertinente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