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055</w:t>
      </w:r>
      <w:r>
        <w:rPr>
          <w:rFonts w:eastAsia="Arial" w:ascii="Arial" w:hAnsi="Arial"/>
          <w:color w:val="auto"/>
          <w:sz w:val="20"/>
          <w:lang w:val="es-ES_tradnl"/>
        </w:rPr>
        <w:t>/83    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3/82 REF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>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res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 y lo informado por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 en lo Civil a prorrogar la designaci</w:t>
      </w:r>
      <w:r>
        <w:rPr>
          <w:rFonts w:eastAsia="Arial" w:ascii="Arial" w:hAnsi="Arial"/>
          <w:color w:val="auto"/>
          <w:sz w:val="20"/>
          <w:lang w:val="es-ES_tradnl"/>
        </w:rPr>
        <w:t>ón en cal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uplente" de un cargo de Auxiliar Principal de 7ma. (Per-</w:t>
        <w:br/>
        <w:t>sonal de Servicio) por el peri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enero de 19 84 y el 15 de febrero del mismo año, para desem-</w:t>
        <w:br/>
        <w:t>peñarse en la Fiscalía en lo Civil y Comercial Nº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/</w:t>
        <w:br/>
        <w:t>dentemente dispuesto a la cuenta 1120 "Personal Temporario"</w:t>
        <w:br/>
        <w:t>(P.S.) Programa 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