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1 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78.-</w:t>
        <w:br/>
        <w:t>&amp;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» 8</w:t>
        <w:br/>
        <w:t>inc. a) de la ley 21.374 y a la nota remitida a esta Pre-</w:t>
        <w:br/>
        <w:t>sidencla por el señor Ministro Presidente del Tribunal de</w:t>
        <w:br/>
        <w:t>Enjuiciamiento doctor Don Emilio M. Daireaux, habiéndose</w:t>
        <w:br/>
        <w:t>procedido al sorteo previsto por dicha norma, se designa</w:t>
        <w:br/>
        <w:t>integrantes de ese Tribunal a los señores Presidentes de</w:t>
        <w:br/>
        <w:t>la Cámara Nacional de Apelaciones Especial en lo Civil y</w:t>
        <w:br/>
        <w:t>Comercial y de la Cámara Nacional de Apelaciones en lo</w:t>
        <w:br/>
        <w:t>Civil, como titulares; y a los señores Presidentes de la</w:t>
        <w:br/>
        <w:t>Cámara Nacional de Apelaciones en lo Comercial y de la</w:t>
        <w:br/>
        <w:t>Cámara Nacional de Apelaciones en lo Federal y Contencio-</w:t>
        <w:br/>
        <w:t>soadministrativo, como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si-</w:t>
        <w:br/>
        <w:t>dente del Tribunal de Enjuicia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