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.6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Javier Penedo, en ejercicio de las facultades</w:t>
        <w:br/>
        <w:t>establecidas    en    el    art.13    del    decreto-ley    1285/58    (Ley</w:t>
        <w:br/>
        <w:t>14.467),    Reglamento para la Justicia Nacional y haciendo</w:t>
        <w:br/>
        <w:t>excepción 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de la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eticia Mónica Maldonado</w:t>
        <w:br/>
        <w:t>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42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