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>   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tual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conómica financiera por l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raviesa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obliga a adoptar medidas de restricción del gasto</w:t>
        <w:br/>
        <w:t>tendientes a lograr economías que permitan compensar en alguna medida !a</w:t>
        <w:br/>
        <w:t>merma en los recursos asignados a este Poder Judicial, a fin de posibilitar el</w:t>
        <w:br/>
        <w:t>pago en tiempo y forma de las remuneraciones normales y habituales del</w:t>
        <w:br/>
        <w:t>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in de lograr una efectiva restr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ga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considera necesario disponer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evas designaciones y de</w:t>
        <w:br/>
        <w:t>contra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-por otra parte- un importante porcentaje de los</w:t>
        <w:br/>
        <w:t>gastos de personal se destina a atender el pago de las horas extras, por lo que</w:t>
        <w:br/>
        <w:t>resulta necesario dejar sin efecto dichas asi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s medidas, provisorias mientras dure la</w:t>
        <w:br/>
        <w:t>emergenci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star acompañadas de un profundo estudio acerca de las</w:t>
        <w:br/>
        <w:t>reales necesidades del funcionamiento del Poder Judicial, a fin de resolver</w:t>
        <w:br/>
        <w:t>casos particulares que ameriten la adopción de medidas de exce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Suspender toda nuev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servicios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, instruyendo al Sr. Administrador</w:t>
        <w:br/>
        <w:t>General para que proceda a un profundo estudio de la planta de personal, a fin</w:t>
        <w:br/>
        <w:t>de propender a su adecuada redistrib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, a partir de la fecha de la prese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todas las asignaciones de horas extras al    personal del   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s excepciones a !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optadas por esta Presidencia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n casos en que la neces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servicio</w:t>
        <w:br/>
        <w:t>lo requi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