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50</w:t>
      </w:r>
      <w:r>
        <w:rPr>
          <w:rFonts w:eastAsia="Courier New" w:ascii="Courier New" w:hAnsi="Courier New"/>
          <w:color w:val="auto"/>
          <w:sz w:val="20"/>
          <w:lang w:val="es-ES_tradnl"/>
        </w:rPr>
        <w:t>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 de junio de 1990.-</w:t>
        <w:br/>
        <w:t>Visto la necesidad de person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Prensa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ha y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uxiliar principal de</w:t>
        <w:br/>
        <w:t>6a. (personal administrativo y técnico) señora María Julia</w:t>
        <w:br/>
        <w:t>Devoto de la Oficina de Notificaciones para la Justicia Nacio-</w:t>
        <w:br/>
        <w:t>nal a la Corte Suprema de Justicia.</w:t>
        <w:br/>
        <w:t>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