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59/</w:t>
      </w:r>
      <w:r>
        <w:rPr>
          <w:sz w:val="20"/>
          <w:lang w:val="es-ES_tradnl"/>
        </w:rPr>
        <w:t>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B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185/84     S.S.A.-Ref.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853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°2 del registro del Departamento de Compras,</w:t>
        <w:br/>
        <w:t>por el que se solicita autorización para contratar el ser-</w:t>
        <w:br/>
        <w:t>vicio de reparación, mantenimiento y asistencia técnica in-</w:t>
        <w:br/>
        <w:t>tegral de cuatrocientos ochenta y seis (486) relojes fecha</w:t>
        <w:br/>
        <w:t>dores automáticos, marca Simplex, modelo HEBGHJ, afectados</w:t>
        <w:br/>
        <w:t>al uso de diversos tribunales y organismos del Poder Judi-</w:t>
        <w:br/>
        <w:t>cial de la Nación, por el período comprendido entre el 1°/</w:t>
        <w:br/>
        <w:t>de juni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1 de abril del corriente año, /</w:t>
        <w:br/>
        <w:t>(Resolución N°209/85), este Tribunal debió rescindir -con /</w:t>
        <w:br/>
        <w:t>aplicación de penalidad- el contrato con la firma "Registra-</w:t>
        <w:br/>
        <w:t>dores de Control S.A., en razón de haber rechazado</w:t>
      </w:r>
      <w:r>
        <w:rPr>
          <w:sz w:val="20"/>
        </w:rPr>
        <w:t xml:space="preserve"> é</w:t>
      </w:r>
      <w:r>
        <w:rPr>
          <w:sz w:val="20"/>
          <w:lang w:val="es-ES_tradnl"/>
        </w:rPr>
        <w:t>st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 Orden de Compra invocando razones de fuerza ma-</w:t>
        <w:br/>
        <w:t>yor (Confr. 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imperiosa necesidad</w:t>
        <w:br/>
        <w:t>y urgencia que media en contar con el presente servicio y</w:t>
        <w:br/>
        <w:t>en atención a lo expuesto a fs* 3 por el Departamento de //</w:t>
        <w:br/>
        <w:t>Compras, corresponde amparar la contratación en lo previs-</w:t>
        <w:br/>
        <w:t>to en el Artículo 56, Inciso 3o, Apartado d) de la Ley de /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 /</w:t>
        <w:br/>
        <w:t>en la Acordada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/</w:t>
        <w:br/>
        <w:t>efectuar la Contratación Directa pertinente, a los fines //</w:t>
        <w:br/>
        <w:t>señalados precedentemente y conforme al pliego y cláusulas</w:t>
        <w:br/>
        <w:t>particulares obrantes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El monto aproximado de PESOS ARGENTINOS:</w:t>
        <w:br/>
        <w:t>VEINTE MILLONES CUATROCIENTOS DOCE MIL ($a. 20.412.000.--),</w:t>
        <w:br/>
        <w:t>destinado a atender el gasto emergente de la contratación /</w:t>
        <w:br/>
        <w:t>directa que se autoriza, deberá afectarse -en atención a lo</w:t>
        <w:br/>
        <w:t>informado a fs. 22 por el Departamento de Contaduría- a la</w:t>
        <w:br/>
        <w:t>Cuenta: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 ) En oportunidad de aprobarse la distribu-</w:t>
        <w:br/>
        <w:t>ción de los créditos del Presupuesto General de la Adminis-</w:t>
        <w:br/>
        <w:t>tración Nacional para el corriente ejercicio financiero, se</w:t>
        <w:br/>
        <w:t>procederá a confeccionar el Libramiento de Contabili2ación</w:t>
        <w:br/>
        <w:t>pertinente a fin de restituir a la Cuenta citada precedente</w:t>
        <w:br/>
        <w:t>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) Regístrese y remít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mpras, a sus efectos.-       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2</Characters>
  <CharactersWithSpaces>2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