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140/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-14.766/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julio      18</w:t>
      </w:r>
      <w:r>
        <w:rPr>
          <w:rFonts w:ascii="Times New Roman" w:hAnsi="Times New Roman"/>
          <w:color w:val="auto"/>
          <w:sz w:val="20"/>
          <w:lang w:val="es-ES"/>
        </w:rPr>
        <w:t xml:space="preserve">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25/27, el titular subrogante a cargo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zgado Federal de Primera Instancia de Concep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Uruguay dispuso en la caus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  <w:br/>
        <w:t>3.439 caratulada "ESPARZA MARCELO ALEJANDRO Y OTRO S/ USO DE</w:t>
        <w:br/>
        <w:t>DOCUMENTO PUBLICO ADULTERADO" la entrega del automotor marca Jeep Cherokee,</w:t>
        <w:br/>
        <w:t>dominio colocado C-1.762.390, a este Tribunal, conforme lo dispuesto en la acordada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55/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sta Corte, estable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el procedimiento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guir en estos supuestos (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4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la norma citada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estas condiciones es necesario adecuar</w:t>
        <w:br/>
        <w:t>la documen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citado automotor a las disposiciones vigent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fectar a la Corte Suprema de Justicia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el automotor marca Jeep Cherokee, dominio colocado C-1.762.390, secuestrado en</w:t>
        <w:br/>
        <w:t>la caus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.439 caratulada "ESPARZA MARCELO ALEJANDRO Y OTRO S/ USO DE</w:t>
        <w:br/>
        <w:t>DOCUMENTO PUBLICO ADULTERADO" radicada en el Juzgado Federal de Primera</w:t>
        <w:br/>
        <w:t>Instancia de Concepción del Uruguay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Oficiar -por intermedio de la Direcci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est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Interna y Habilitación del Tribunal- al Registro Nacional de la Propiedad del</w:t>
        <w:br/>
        <w:t>Automotor, a fin de que expida la documentación que correspond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, hágase saber y remítase a la</w:t>
        <w:br/>
        <w:t>Dirección de Gestión Interna y Habilitación del Tribunal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