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0 /2003                                                                                  EXPEDIENTE N° 205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 s/ licencia CHAVEZ Ramon Claud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riminal y Correccional de Posadas, doctor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laudio Chavez, solicita licencia con motivo de asistir al Congreso Nacional de Derecho Procesal a desarrollarse en la Ciudad de Paraná, Entre Ríos, organizado por la Facultad de Derecho Pontificia Universidad Católica Argentina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2 al 14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