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4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Magistrados y Funciona-</w:t>
        <w:br/>
        <w:t>rios de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LETRADA: en reemplazo de la docto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  <w:br/>
        <w:t>Alejandra Antonini que fue promovida interinamente, a la ac-</w:t>
        <w:br/>
        <w:t>tual Prosecretario Jefe, doctora SUSANA AMELIA GARCIA</w:t>
        <w:br/>
        <w:t>PUL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