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37/98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EXPEDIENTE N° 10-02970/98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7</w:t>
      </w:r>
      <w:r>
        <w:rPr>
          <w:rFonts w:ascii="Times New Roman" w:hAnsi="Times New Roman"/>
          <w:color w:val="auto"/>
          <w:sz w:val="20"/>
          <w:lang w:val="es-ES"/>
        </w:rPr>
        <w:t xml:space="preserve"> de febrero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 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      Juez de Cámara del Tribu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ral en lo Criminal Federal de Santa F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 n° 1 , Doctor Rodolfo A.</w:t>
        <w:br/>
        <w:t>Hintermeister, solicita asignación de viáticos y pasajes para posibilitar el</w:t>
        <w:br/>
        <w:t>traslado de los siguientes testigos: Sergio Ariel Sbrollini (DNI 14.795.076) y</w:t>
        <w:br/>
        <w:t>Eduardo Oscar Rocha (DNI. n° 13.134.817) domiciliados en la calle Alsina n°</w:t>
        <w:br/>
        <w:t>678, ciudad de Salto, Provincia de Buenos Aires; hasta la sede del mencionado</w:t>
        <w:br/>
        <w:t>tribunal a fin de prestar declaración testimonial en el debate oral a realizarse el</w:t>
        <w:br/>
        <w:t>próximo 3 de marzo en los autos caratulados: "C/ GONZALEZ, Jorge Leandro</w:t>
        <w:br/>
        <w:t>s/ infracc. a la ley 23.737, art. 5°, inc. c) 2do. párrafo", por lo que conforme lo</w:t>
        <w:br/>
        <w:t>dispuesto por el Articulo 79, inciso b) del Código Procesal Penal de la Nación</w:t>
        <w:br/>
        <w:t>y resoluciones CSJN nros. 1192/95,1361/95 y 2333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Autorizar    a      la    Dirección    de   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liquidar y abonar al Tribunal Oral en lo Criminal Federal de San</w:t>
        <w:br/>
        <w:t>Juan, anticipo de 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por el término de un (1) día y pasajes vía terrestre -</w:t>
        <w:br/>
        <w:t>ida y vuelta- teniendo en cuenta el cargo de Oficial Mayor (P.A.T.), para los</w:t>
        <w:br/>
        <w:t>testigos mencionados "ut supra"; en tanto no pertenezcan a fuerzas de</w:t>
        <w:br/>
        <w:t>seguridad, con oportuna rendición de cuentas y sin perjuicio del reintegro que</w:t>
        <w:br/>
        <w:t>proceda atenderse con arreglo a lo que en definitiva se resuelva respecto de las</w:t>
        <w:br/>
        <w:t>costas del juici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, comuníquese, tome conocimiento l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ub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Fiscalización de Recursos y pase a la referida</w:t>
        <w:br/>
        <w:t>Dirección para la prosecución de su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