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1107 </w:t>
      </w:r>
      <w:r>
        <w:rPr>
          <w:rFonts w:eastAsia="Courier New" w:ascii="Courier New" w:hAnsi="Courier New"/>
          <w:color w:val="auto"/>
          <w:sz w:val="20"/>
          <w:lang w:val="es-ES_tradnl"/>
        </w:rPr>
        <w:t>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317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 de septiembre de 1980.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resado a fs. 1 por el</w:t>
        <w:br/>
        <w:t>señor Prosecretario Jefe del Departamento de Producción,</w:t>
        <w:br/>
        <w:t>Mantenimiento y Suministros y lo solicitado a fs, 2 por</w:t>
        <w:br/>
        <w:t>señor Prosecretario Jefe del Departamento de Presupuest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s siguientes rectific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s Resoluciones N</w:t>
      </w:r>
      <w:r>
        <w:rPr>
          <w:rFonts w:eastAsia="Courier New" w:ascii="Courier New" w:hAnsi="Courier New"/>
          <w:color w:val="auto"/>
          <w:sz w:val="20"/>
          <w:lang w:val="es-ES_tradnl"/>
        </w:rPr>
        <w:t>°s. 906/80 y 907/80 referentes a trans</w:t>
        <w:br/>
        <w:t>formación de cargos y designación en la dotación de perso-</w:t>
        <w:br/>
        <w:t>nal obrero y de maestranza del Departamento de Producción,</w:t>
        <w:br/>
        <w:t>Mantenimiento y Suministros de la Subsecretaría de Administra</w:t>
        <w:br/>
        <w:t>ción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Un cargo de Auxiliar suprimido en el pun-</w:t>
        <w:br/>
        <w:t>to 1</w:t>
      </w:r>
      <w:r>
        <w:rPr>
          <w:rFonts w:ascii="Courier New" w:hAnsi="Courier New"/>
          <w:color w:val="auto"/>
          <w:sz w:val="20"/>
          <w:lang w:val="en-US"/>
        </w:rPr>
        <w:t xml:space="preserve">o </w:t>
      </w:r>
      <w:r>
        <w:rPr>
          <w:rFonts w:ascii="Courier New" w:hAnsi="Courier New"/>
          <w:color w:val="auto"/>
          <w:sz w:val="20"/>
          <w:lang w:val="es-ES_tradnl"/>
        </w:rPr>
        <w:t>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906/80 debe ser consignado como Au-</w:t>
        <w:br/>
        <w:t>xiliar de 1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cargo de Auxiliar asignado al agente</w:t>
        <w:br/>
        <w:t>Enrique Figueroa, promovido a Auxiliar Principal de 9a. en</w:t>
        <w:br/>
        <w:t>la Resoluc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 N°907/80 debe ser consignado como Auxiliar de</w:t>
        <w:br/>
        <w:t>l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nis-</w:t>
        <w:br/>
        <w:t>tración a incorporar el crédito anual sobrante a la Partida</w:t>
        <w:br/>
        <w:t>Principal 1199 "Crédito a Distribuir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