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4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-</w:t>
        <w:br/>
        <w:t>blecidas  en el  art.  13 del decreto-ley 1285/58, Ley 14.467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PROSECRETARIOS LETRADOS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s creados</w:t>
        <w:br/>
        <w:t xml:space="preserve"> por Resolución N° 2138/92  a  los  doctores  FRIDA MARIA ARMAS</w:t>
        <w:br/>
        <w:t>PFIRTER y SANTIAGO LEGAR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