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97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 6 del EXPTE.Nº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4.302/</w:t>
        <w:br/>
        <w:t>82 del registro de la Subsecretaría de Administración, re-</w:t>
        <w:br/>
        <w:t>laclonado con la construcción de la estructura de hormigón</w:t>
        <w:br/>
        <w:t>armado del edificio que servirá de sede para el Juzgado Fe-</w:t>
        <w:br/>
        <w:t>deral de 1ra. Instancia de General Rosa (Río Negr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nros. 334/83 y</w:t>
        <w:br/>
        <w:t>379/83 dictadas por esta Corte Suprema, se adjudicó la //</w:t>
        <w:br/>
        <w:t>construcción de que se trata a la "Empresa Constructora Es-</w:t>
        <w:br/>
        <w:t>teban A.Paulí S.A.", de acuerdo al presupuesto elevado opor-</w:t>
        <w:br/>
        <w:t>tunamente por la suma de $a. 988.O63,O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el Departamento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 confeccionó el respectivo Contrato de Obra Públi-</w:t>
        <w:br/>
        <w:t>ca, suscripto por un representante de la citada firma y el</w:t>
        <w:br/>
        <w:t>mencionado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or el Departamento de Arquitectura a fs. 1583/15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Obra Publ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1577/1582 de las presentes actuaciones, sus-</w:t>
        <w:br/>
        <w:t>cripto por el señor Angel Washington Escalada, en represen-</w:t>
        <w:br/>
        <w:t>tación de la "Empresa Constructora Esteban A.Paulí S.A.",</w:t>
        <w:br/>
        <w:t>por una parte y el Arquitecto D. Mario L.Marello, en repre-</w:t>
        <w:br/>
        <w:t>sentación del Poder Judicial, por la ot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Arquitec-</w:t>
        <w:br/>
        <w:t>tura a aprobar los certificados de obra, mayores costos, y</w:t>
        <w:br/>
        <w:t>los adicionales de obra que surjan durante la ejecución, por</w:t>
        <w:br/>
        <w:t>razones de urgencia o necesaria realización. Tales adi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no podrán superar individualmente el 1% ni la suma de</w:t>
        <w:br/>
        <w:t>ellos el 5% del monto total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de $a 988.063,08, a fin de aten-</w:t>
        <w:br/>
        <w:t>der al pago de los certificados de obra, probables adicio-</w:t>
        <w:br/>
        <w:t>nales y los que se originen en mayores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l Libramiento de Pago o En-</w:t>
        <w:br/>
        <w:t>trega, con la financiación prevista, los montos necesarios</w:t>
        <w:br/>
        <w:t>para cumplir en tiempo y forma con el pago de los certifi-</w:t>
        <w:br/>
        <w:t>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o, en su caso</w:t>
        <w:br/>
        <w:t>de la Tesorería General de la Nación, los certificados a</w:t>
        <w:br/>
        <w:t>que se refieren los apartados precedentes, previa aproba-</w:t>
        <w:br/>
        <w:t>ci&lt;5n por las oficinas técnicas del Departamento de Arqui-</w:t>
        <w:br/>
        <w:t>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00.000,00 a la Cuenta "Plan de Trabajos Públicos-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gro" (1-05-004-42-4210-70-01) del Presu-</w:t>
        <w:br/>
        <w:t>puesto General de Gastos para el Ejercicio</w:t>
        <w:br/>
        <w:t>financiero del año 198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588.063,08 a la Cuenta "Plan de Trabajos Públicos-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gro" (1-05-004-4-42-4210-70-01) del Pre-</w:t>
        <w:br/>
        <w:t>supuesto General de Ga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l Ejerci-</w:t>
        <w:br/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Regístrese, hágase saber al Departamento de  </w:t>
        <w:br/>
        <w:t>Arquitectura y remítase a la Subsecretaría de Administración,</w:t>
        <w:br/>
        <w:t>a sus efectos. Dése intervención al Registro de Inmuebles</w:t>
        <w:br/>
        <w:t xml:space="preserve">Judiciales.-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5</Characters>
  <CharactersWithSpaces>26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9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