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0/87.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</w:t>
      </w:r>
      <w:r>
        <w:rPr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 404.271/</w:t>
        <w:br/>
      </w:r>
      <w:r>
        <w:rPr>
          <w:sz w:val="20"/>
          <w:lang w:val="es-ES_tradnl"/>
        </w:rPr>
        <w:t>37 del registro de la Subsceretaría de Administración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 la titular de la cit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dencia pone de manifiesto distintas necesidades de ser-</w:t>
        <w:br/>
        <w:t>vicio, agravadas por la falta de personal suficiente para</w:t>
        <w:br/>
        <w:t>cubrir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es efectos, solicita la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ción de dos (2) agentes para cubrir tareas en el De-</w:t>
        <w:br/>
        <w:t>partamento de Contaduría una de ellas y la otra para reem-</w:t>
        <w:br/>
        <w:t>plazar a una empleada que contará con una prolongada li-/</w:t>
        <w:br/>
        <w:t>cencia y se desempeña en la Secretaría Privada de la Dírec-</w:t>
        <w:br/>
        <w:t>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los fines señalados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eleva la propuesta de designación de dos candidatas /</w:t>
        <w:br/>
        <w:t>que -a su criterio- poseen conocimientos suficientes para</w:t>
        <w:br/>
        <w:t>cumplir con las funciones  que corresponde encomend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-</w:t>
        <w:br/>
        <w:t>ministración a contratar -a partir del día 2 de febrero y</w:t>
        <w:br/>
        <w:t>hasta el 31 de julio del corriente año- a la señora SUSANA</w:t>
        <w:br/>
        <w:t>MONICA ALCARI (D.N.I.n</w:t>
      </w:r>
      <w:r>
        <w:rPr>
          <w:sz w:val="20"/>
        </w:rPr>
        <w:t>º</w:t>
      </w:r>
      <w:r>
        <w:rPr>
          <w:sz w:val="20"/>
          <w:lang w:val="es-ES_tradnl"/>
        </w:rPr>
        <w:t>6.431.762), con una categoría equi-</w:t>
        <w:br/>
        <w:t>valente a la del cargo de AUXILIAR PRINCIPAL DE SEXTA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depend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r -a partir del 2 de febrero y hasta el 31 de mayo</w:t>
        <w:br/>
        <w:t>de 1987- a la señora MARIA CRISTINA SARCIA PETRELLI DE DIEZ</w:t>
        <w:br/>
        <w:t>(C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017.044) , con una categoría equivalente a la del /</w:t>
        <w:br/>
        <w:t>cargo de AUXILIAR PRINCIPAL DE SEXTA (P.A.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: "Personal Temporario (P.A.T.)" del Presupuesto</w:t>
        <w:br/>
        <w:t>General de Gastos para el Ejercicio Financiero del año 98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</w:t>
      </w:r>
      <w:r>
        <w:rPr>
          <w:rFonts w:ascii="Courier New" w:hAnsi="Courier New"/>
          <w:sz w:val="20"/>
        </w:rPr>
        <w:t xml:space="preserve"> hágase</w:t>
      </w:r>
      <w:r>
        <w:rPr>
          <w:rFonts w:ascii="Courier New" w:hAnsi="Courier New"/>
          <w:sz w:val="20"/>
          <w:lang w:val="es-ES_tradnl"/>
        </w:rPr>
        <w:t xml:space="preserve"> saber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