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6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Sal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</w:t>
        <w:br/>
        <w:t>fecha y hasta el 30 de noviembre del corriente año, a 1 (un)</w:t>
        <w:br/>
        <w:t>agente con categoría presupuestaria equivalente al cargo de</w:t>
        <w:br/>
        <w:t>oficial mayor (supervisor del Centro de Cómputos}, para de-</w:t>
        <w:br/>
        <w:t>sempeñarse en el Centro de Cómputos 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contrata-</w:t>
        <w:br/>
        <w:t>do pertenezca a la planta de personal permanente del Poder</w:t>
        <w:br/>
        <w:t>Judicial de la Naci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Teniendo en cuenta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2/98, Incis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Federal de</w:t>
        <w:br/>
        <w:t>Apelaciones de Salta, se hace saber por intermedio de la pre-</w:t>
        <w:br/>
        <w:t>sente que no está previsto por el momento la efectivización</w:t>
        <w:br/>
        <w:t>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624|97/SSJ/PERSONAL/1998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