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6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.5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Córdoba solicita una partida</w:t>
        <w:br/>
        <w:t>de $ 35.700.000.- para la adquisición de gas licuado durante</w:t>
        <w:br/>
        <w:t>el año en curso y teniendo en cuenta lo dispuesto en la Acor</w:t>
        <w:br/>
        <w:t>dada Nº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, con cargo de rendir cu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Córdoba, la suma de PESOS: TREINTA</w:t>
        <w:br/>
        <w:t>Y CINCO MILLONES SETECIENTOS MIL  ($ 35.700.000.-) por la /</w:t>
        <w:br/>
        <w:t>provisión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Productos de la</w:t>
        <w:br/>
        <w:t>minería, petróleo y derivados" (1-05-002-1-12-1210-202) del</w:t>
        <w:br/>
        <w:t>Presupuesto General de Gastos para el Ejercicio Financiero</w:t>
        <w:br/>
        <w:t>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