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EXP.Nº 1191/7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  abril     de 1977. 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68.621/74 (Correspondes</w:t>
        <w:br/>
        <w:t>nros.  1 y 2) y sus agregados del registro de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</w:t>
      </w:r>
      <w:r>
        <w:rPr>
          <w:sz w:val="20"/>
        </w:rPr>
        <w:t>òn</w:t>
      </w:r>
      <w:r>
        <w:rPr>
          <w:sz w:val="20"/>
          <w:lang w:val="es-ES_tradnl"/>
        </w:rPr>
        <w:t>, por los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tramita la rea</w:t>
        <w:br/>
        <w:t>liz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trabajos en la vivienda del Secretario Electoral de Río Galle</w:t>
        <w:br/>
        <w:t>gos (Santa Cruz)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</w:t>
      </w:r>
      <w:r>
        <w:rPr>
          <w:sz w:val="20"/>
        </w:rPr>
        <w:t>ò</w:t>
      </w:r>
      <w:r>
        <w:rPr>
          <w:sz w:val="20"/>
          <w:lang w:val="es-ES_tradnl"/>
        </w:rPr>
        <w:t>n N° 545/75 (Confr.  fs.  26)  se autorizo</w:t>
        <w:br/>
        <w:t>a la Dirección Administrativa y Contable a contratar directamente con la</w:t>
        <w:br/>
        <w:t>Municipalidad de esa ciudad los trabajos de pintura mencionados: por el</w:t>
        <w:br/>
        <w:t>importe de $ 18.693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3 vta. del expediente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5.112/76</w:t>
        <w:br/>
        <w:t>la referida Comuna solicita, la transferencia de $  10.000,00 en concepto</w:t>
        <w:br/>
        <w:t>de mayores costos preducidos en la realización de los cit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xpuesto precedentemen</w:t>
        <w:br/>
        <w:t>te por la Dirección Administrativa y Contable del Poder Judicial de la</w:t>
        <w:br/>
        <w:t>d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Contable</w:t>
        <w:br/>
        <w:t>a liquidar y transferir al Juzgado Federal de Rio Gallegos rara su abono .</w:t>
        <w:br/>
        <w:t>a la Municipalidad de esa Ciudad;  la suma de PESOS: DIEZ MIL / / / / /</w:t>
        <w:br/>
        <w:t>($ 10.000,00)  en concepto de mayores costes por los trabajos de pintura</w:t>
        <w:br/>
        <w:t>en la vivienda del Secretario Electoral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ta "Sobrantes de</w:t>
        <w:br/>
        <w:t>Ejercicios Anteriores".-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citada Dirección, a sus efectos. D</w:t>
      </w:r>
      <w:r>
        <w:rPr>
          <w:sz w:val="20"/>
        </w:rPr>
        <w:t>èse</w:t>
      </w:r>
      <w:r>
        <w:rPr>
          <w:sz w:val="20"/>
          <w:lang w:val="es-ES_tradnl"/>
        </w:rPr>
        <w:t xml:space="preserve"> interven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al Registro </w:t>
        <w:br/>
        <w:t xml:space="preserve">de Inmuebles Judiciales.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6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