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9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5/88                                                                      SUPERINTENDENCIA    ADMINISTRATIV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1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y asistencia integral de un (1) equipo</w:t>
        <w:br/>
        <w:t>central de sereno Dymk y Lindqvist S.A., instalado en el</w:t>
        <w:br/>
        <w:t>edificio sede del Juzgado Federal de Primera Instancia</w:t>
        <w:br/>
        <w:t>de Santiago del Estero, durante el perí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</w:t>
        <w:br/>
        <w:t>1989; y teniendo en cuenta lo previsto por el Artículo</w:t>
        <w:br/>
        <w:t>55 de la Ley de Contabilidad y sus decretos reglamenta-</w:t>
        <w:br/>
        <w:t>rios y lo dispuesto por esta Corte Suprema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TENTA MIL</w:t>
        <w:br/>
        <w:t>($A 70.000,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