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la ampliación</w:t>
        <w:br/>
        <w:t>del feriado judicial para el Juzgado Nacional de Primera Instancia de ese fuero n° 17, de</w:t>
        <w:br/>
        <w:t>esta Capital, con motivo del incendio acaecido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art.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 Justicia Nacional y a los fines señalados</w:t>
        <w:br/>
        <w:t>precedentemente- el ferrado judicial dispuesto por resolución nº 84/01 para el Juzgado</w:t>
        <w:br/>
        <w:t>Nacional de Primera Instancia en lo Comercial nº 17 los días 20 y 21 de febrero,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