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79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869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agosto de 1998.-</w:t>
        <w:br/>
        <w:t>Visto lo solicitado, teniendo en cuen-</w:t>
        <w:br/>
        <w:t>ta las conformidades prestadas y las facultades delegadas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, a partir del 10 de ago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permuta entre los escribientes auxilia-</w:t>
        <w:br/>
        <w:t>res, señorita Mariana Briend, del Juzgado Nacional de Primera</w:t>
        <w:br/>
        <w:t>Instancia en lo Civil N° 6 y el señor Daniel Sergio Fontana,</w:t>
        <w:br/>
        <w:t>del Juzgado Federal de Córdob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697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