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8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 de junio de 1988</w:t>
        <w:br/>
      </w:r>
      <w:r>
        <w:rPr>
          <w:rFonts w:ascii="Courier New" w:hAnsi="Courier New"/>
          <w:sz w:val="20"/>
          <w:lang w:val="es-ES_tradnl"/>
        </w:rPr>
        <w:t>En   ejercicio  de   las  facultades 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 el   art.  .13   del   decreto-ley   1285/58   (ley   14.467)   y  Regla-</w:t>
        <w:br/>
        <w:t>mentó   para   la   Justicia   Nacional,   efectúanse   las   siguientes</w:t>
        <w:br/>
        <w:t>promociones   en   la   dotací5n   de  personal   administrativo  y   /</w:t>
        <w:br/>
        <w:t>técnico   de   la   Oficina   de   Mandamientos   para   la   Justicia   Na-</w:t>
        <w:br/>
        <w:t>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 ADMINISTRATIVO   en   cargo  creado  por   resolución</w:t>
        <w:br/>
        <w:t>n</w:t>
      </w:r>
      <w:r>
        <w:rPr>
          <w:rFonts w:ascii="Courier New" w:hAnsi="Courier New"/>
          <w:sz w:val="20"/>
        </w:rPr>
        <w:t>º 169/88</w:t>
      </w:r>
      <w:r>
        <w:rPr>
          <w:rFonts w:ascii="Courier New" w:hAnsi="Courier New"/>
          <w:sz w:val="20"/>
          <w:lang w:val="es-ES_tradnl"/>
        </w:rPr>
        <w:t>,   al   actual   oficial   superior  de  8va.   señor  DANIEL</w:t>
        <w:br/>
        <w:t>BELLIZZ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  SUPERIOR   DE  OCTAVA  en   reemplazo  del   anterinor  al   ac-</w:t>
        <w:br/>
        <w:t>tual   oficial   superior  de  9na.   señor  JORGE  LUIS  ANTONIO  NAPUT.</w:t>
        <w:br/>
        <w:t>OFICIAL   SUPERIOR   DE  NOVENA  en   reemplazo  del   anterior  a   la  ac-</w:t>
        <w:br/>
        <w:t>tual   auxiliar   principal   señora   EMILIA MARTHA DELISO  DE  RODRI-</w:t>
        <w:br/>
        <w:t>GUEZ   BASAVILB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  PRINCIPAL  en   reemplazo  de   la  anterior  al   actual   au-</w:t>
        <w:br/>
        <w:t>xiliar   principal   de   5ta,   señor   EDUARDO   NESTOR  HORACIO  AFONSO.</w:t>
        <w:br/>
        <w:t>AUXILIAR  PRINCIPAL  DE  QUINTA en   reemplazo del   anterior al   ac-</w:t>
        <w:br/>
        <w:t>tual   auxiliar   principal   de  6ta.   señora   HAYDEE  LILIANA PORCEL</w:t>
        <w:br/>
        <w:t>DE   PERALTA   DE   SANSANEL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 hágase   saber   y 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5</Characters>
  <CharactersWithSpaces>11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58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