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25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43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gastos de combustible (Decreto 1343, art. 5°,</w:t>
        <w:br/>
        <w:t>apart. 1, inc. G) formulado en estas actuaciones por el Sr. Presidente de la</w:t>
        <w:br/>
        <w:t>Cámara Federal de Apelaciones de General Roca, Dr. Arturo Pérez Petit, a</w:t>
        <w:br/>
        <w:t>favor del Titular del Juzgado Federal de Primera Instancia de Bariloche, Dr.</w:t>
        <w:br/>
        <w:t>Leónidas J. G. Moldes y del Secretario en lo Criminal y Correccional, Dr.</w:t>
        <w:br/>
        <w:t>Alejandro Bianco Dubini; con motivo de tener que constituirse el Tribunal en la</w:t>
        <w:br/>
        <w:t>localidad de Esquel (Chubut) durante los dias 18 y 19 del corriente mes y año,</w:t>
        <w:br/>
        <w:t>donde se tomara: una declaración testimonial, una declaración a tenor del art.</w:t>
        <w:br/>
        <w:t>279 C.P.P.N. en la causa N° 2.612/97, una declaración testimonial en la causa</w:t>
        <w:br/>
        <w:t>N° 2.748/97, tres declaraciones testimoniales y se practicará una inspección</w:t>
        <w:br/>
        <w:t>ocular en la U-14 del Servicio Penitenciario Federal, autorízase a la Dirección</w:t>
        <w:br/>
        <w:t>de 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