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76/91</w:t>
        <w:br/>
        <w:t>G.B.6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que dispone la prórroga de los créditos pre-</w:t>
        <w:br/>
        <w:t>supuestarios para el corriente ejercicio y en atención a</w:t>
        <w:br/>
        <w:t>la facultad conferida por el artículo 5° de la Ley n°</w:t>
        <w:br/>
        <w:t>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Ios créditos de las Partidas Principales 1220 -Servicios</w:t>
        <w:br/>
        <w:t>no Personales- y 4120 -Inversiones Administrativas- del</w:t>
        <w:br/>
        <w:t>Programa 002 -Administración de Justicia en Primera y Se-</w:t>
        <w:br/>
        <w:t>gunda Instancia-; 1220 -Servicios no Personales-, 4110</w:t>
        <w:br/>
        <w:t>-Equipamiento-, 4120 -Inversiones Administrativas- y</w:t>
        <w:br/>
        <w:t>4210 -Trabajos Públicos- del Programa 004 -Construcción</w:t>
        <w:br/>
        <w:t>y Remodelación de Edificios Judiciales- correspondiente</w:t>
        <w:br/>
        <w:t>a la Cuenta Especial 510 -Fondo Nacional de la Justicia-</w:t>
        <w:br/>
        <w:t>a fin de adecuar los mismos a las reales necesidades de</w:t>
        <w:br/>
        <w:t>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</w:t>
        <w:br/>
        <w:t>créditos del Presupuesto de la Jurisdicción 05 -Poder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 de la Nación- para el corriente ejercicio finan-</w:t>
        <w:br/>
        <w:t>ciero, de acuerdo al detalle obrante en planillas anexas</w:t>
        <w:br/>
        <w:t>al presente artículo que forma parte integrante del mis-</w:t>
        <w:br/>
        <w:t>mo y que serán firmadas y selladas por el señor Secreta-</w:t>
        <w:br/>
        <w:t>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</w:t>
        <w:br/>
        <w:t>-Poder Judicial de la Nación- para el corriente ejercicio</w:t>
        <w:br/>
        <w:t>financiero de acuerdo al detalle obrante en planilla ane-</w:t>
        <w:br/>
        <w:t>xa y que será firmada y sellada por el señor Secretario</w:t>
        <w:br/>
        <w:t>de 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fectar a la Cuenta Especial 510 "Infra-</w:t>
        <w:br/>
        <w:t>estructura Judicial" los gastos de funcionamiento y alqui-</w:t>
        <w:br/>
        <w:t>leres correspondientes a los meses de junio y julio del</w:t>
        <w:br/>
        <w:t>año en curso, a fin de posibilitar el normal desarrollo y</w:t>
        <w:br/>
        <w:t>atención de tales erogaciones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91</w:t>
        <w:br/>
        <w:t>EROGACIONES CORRIENTES Y Dli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: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05 - PODER JUDICIAL DE L  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PRIN- PAR-                                DENOMINACION                            EN</w:t>
      </w:r>
      <w:r>
        <w:rPr>
          <w:rFonts w:ascii="Arial" w:hAnsi="Arial"/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PAL 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002 - ADMINISTRACION DE JUSTICIA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 Y SEGUND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O - ADMINISTRACION CENTRAL S.A-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   1220        SERVICIOS NO PERSONALES                                 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63       4120         INVERSIONES ADMINISTRATIVAS         -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             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, CORRIENTES                                   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               -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                   -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 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1 - C.E. 510 - FONDO NACIONAL DE L  A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A. 320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95                  1220                      SERVICIOS NO PERSONALES                           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09                 4110                     EQUIPAMIENTO                                                 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17                  4120                      INVERSIONES ADMINISTRATIVAS               -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25                 4210                     TRABAJOS PÚBLICOS             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                                            '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PRIN- PAR-                               DENOMINACION                            EN</w:t>
      </w:r>
      <w:r>
        <w:rPr>
          <w:rFonts w:ascii="Arial" w:hAnsi="Arial"/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ABLE     CIPAL  CIAL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MIENTES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- 41 - BIENES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C. 42 - CONSTRUCCIONES                           - 22.000.000.000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 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CARACTER 1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PRESUPUESTO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: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: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05 - PODER JUDICIAL DE L  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  A  PRINCIPAL                                                      EROGACIONES</w:t>
      </w:r>
      <w:r>
        <w:rPr>
          <w:sz w:val="20"/>
        </w:rPr>
        <w:t xml:space="preserve"> EN AUSTRALES</w:t>
      </w:r>
      <w:r>
        <w:rPr>
          <w:sz w:val="20"/>
          <w:lang w:val="es-ES_tradnl"/>
        </w:rPr>
        <w:t xml:space="preserve"> 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AUTORIZAD  A        EJERCICIOS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1991        ANTERIORES</w:t>
      </w:r>
      <w:r>
        <w:rPr>
          <w:sz w:val="20"/>
        </w:rPr>
        <w:t xml:space="preserve"> NA</w:t>
      </w:r>
      <w:r>
        <w:rPr>
          <w:sz w:val="20"/>
          <w:lang w:val="es-ES_tradnl"/>
        </w:rPr>
        <w:t>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4 - CONSTRUCCION Y REMODELACI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.E. 510 - FONDO NACI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DELACIO</w:t>
        <w:br/>
        <w:t>NES Y OBRAS VARIAS EN EDI-</w:t>
        <w:br/>
        <w:t>FICIOS JUDICIALES  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63       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  -    TRABAJOS  PÚBLICOS                                       - 22.0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- 22.0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723</Characters>
  <CharactersWithSpaces>48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