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534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2172/94 </w:t>
        <w:br/>
        <w:t>SUPERINTENDENCIA ADMINISTRATIVA</w:t>
        <w:br/>
        <w:t>PM.16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y asistencia técnica inte-</w:t>
        <w:br/>
        <w:t>gral -con inclusión de todos los repuestos que fueran</w:t>
        <w:br/>
        <w:t>necesarios- de noventa y tres (93) máquinas de escribir</w:t>
        <w:br/>
        <w:t>manuales, dos (2) máquinas de escribir eléctricas y sie-</w:t>
        <w:br/>
        <w:t>te (7) máquinas de calcular, afectadas al uso de los Tri-</w:t>
        <w:br/>
        <w:t>bunales Federales y Ministerios Públicos de Resistencia</w:t>
        <w:br/>
        <w:t>(Provincia del Chaco), por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 1996; y</w:t>
        <w:br/>
        <w:t>teniendo en cuenta lo establecido en el Artículo 56, In-</w:t>
        <w:br/>
        <w:t>ciso 3°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9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NUEVE MIL</w:t>
        <w:br/>
        <w:t>OCHOCIENTOS OCHENTA ($ 29.88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4.940.- 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3-3-00000-l-l.l) del Presupuesto General</w:t>
        <w:br/>
        <w:t>de Gastos para el Ejercicio Financiero del</w:t>
        <w:br/>
        <w:t>año 1995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4.940.- 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  <w:br/>
        <w:t>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