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85/94      EXP.N°88/94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1 de febrer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clas en el art. 13 del decreto-ley 1285/58    (Ley    14.467)   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    siguiente   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rte Suprema de Justicia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-Secretaría Letrada</w:t>
        <w:br/>
        <w:t>de Informática-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en cargo creado 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1333/93 a la señorita PILAR FERNANDEZ ESCARGUEL (D.N.I.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4.718.733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