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8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4/01 hasta el 2 de abril de 2002 referente a la licencia sin goce de sueldo</w:t>
        <w:br/>
        <w:t>concedida oportunamente al escribiente auxili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eñor Juan Antonio Stupenengo (art. 11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