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Mariano Gentile,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l Jurado de Enjuiciamiento de</w:t>
        <w:br/>
        <w:t>Magistrados -a partir del 14 de diciembre ppdo. y hasta el 31 de mayo del 2000- por</w:t>
        <w:br/>
        <w:t>haber sido designado interinamente en el Juzgado Nacional de Menores N° 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