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1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205/96</w:t>
        <w:br/>
        <w:t>ADMINISTRACIÓN GENERAL</w:t>
        <w:br/>
        <w:t>PA. 217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,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e a la Dirección de Administración Financiera</w:t>
        <w:br/>
        <w:t>a fin de que proceda 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