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8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.0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PA 24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informes que anteceden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UN MIL DOSCIENTOS SESENTA ($ 1.26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