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0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010/78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6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12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Subsecretaría de Administración,  por</w:t>
        <w:br/>
        <w:t>el que  se 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5/78 rea-</w:t>
        <w:br/>
        <w:t>lizada con el objeto de adquirir   treinta  (30) heladeras /</w:t>
        <w:br/>
        <w:t>eléctricas,   peticionadas  por el Departamento de Producción,</w:t>
        <w:br/>
        <w:t>Mantenimiento y Suministro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44 -artículo  3-</w:t>
        <w:br/>
        <w:t>de fecha  10 de  noviembre ppdo.   (confr.  fs.  2),  habiéndose</w:t>
        <w:br/>
        <w:t>expedido respecto  de las ofertas presentadas la Comisión</w:t>
        <w:br/>
        <w:t>de Preadjudicaciones a fs. 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5/78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se adjudica -por menor precio- a la firma /</w:t>
        <w:br/>
        <w:t>"LOBATO RE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C.I.F.e I." de acuerdo a su presupuesto</w:t>
        <w:br/>
        <w:t>obrante a fs. 16/17 y por el importe total de PESOS: ONCE</w:t>
        <w:br/>
        <w:t>MILLONES NOVECIENTOS CUARENTA MIL ($ 11.94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oblaje" (1-05-002-5-51-5120-301) del Presupuesto Gene-</w:t>
        <w:br/>
        <w:t>ral de Gastos para el Ejercicio Financiero del año 1979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8</Characters>
  <CharactersWithSpaces>12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Victor Pagnone</dc:creator>
  <dc:description/>
  <dc:language>en-US</dc:language>
  <cp:lastModifiedBy/>
  <dcterms:modified xsi:type="dcterms:W3CDTF">2007-03-23T12:38:00Z</dcterms:modified>
  <cp:revision>3</cp:revision>
  <dc:subject/>
  <dc:title>RESOLUCION Nº 110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