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            EXPEDIENTE N° 4.492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220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 de</w:t>
      </w:r>
      <w:r>
        <w:rPr>
          <w:rFonts w:ascii="Arial" w:hAnsi="Arial"/>
          <w:color w:val="auto"/>
          <w:sz w:val="20"/>
          <w:lang w:val="es-AR"/>
        </w:rPr>
        <w:t xml:space="preserve"> diciembre</w:t>
      </w:r>
      <w:r>
        <w:rPr>
          <w:rFonts w:ascii="Arial" w:hAnsi="Arial"/>
          <w:color w:val="auto"/>
          <w:sz w:val="20"/>
          <w:lang w:val="es-ES_tradnl"/>
        </w:rPr>
        <w:t>    del 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a necesidad de contratar la generaci</w:t>
      </w:r>
      <w:r>
        <w:rPr>
          <w:rFonts w:eastAsia="Arial" w:ascii="Arial" w:hAnsi="Arial"/>
          <w:color w:val="auto"/>
          <w:sz w:val="20"/>
          <w:lang w:val="es-ES_tradnl"/>
        </w:rPr>
        <w:t>ón - en los</w:t>
        <w:br/>
        <w:t>documentos de jurisprudencia de la Secretaría de Jurisprudencia - de vínculos</w:t>
        <w:br/>
        <w:t>lógicos entre los sumarios publicados sin sus fallos en base BRS y los fallos</w:t>
        <w:br/>
        <w:t>correspondient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, dicha secretar</w:t>
      </w:r>
      <w:r>
        <w:rPr>
          <w:rFonts w:eastAsia="Arial" w:ascii="Arial" w:hAnsi="Arial"/>
          <w:color w:val="auto"/>
          <w:sz w:val="20"/>
          <w:lang w:val="es-ES_tradnl"/>
        </w:rPr>
        <w:t>ía, efectúa la pertinente solicitud</w:t>
        <w:br/>
        <w:t>manifestando las dificultades para establecer los vínculos entre los sumarios</w:t>
        <w:br/>
        <w:t>cargados en el Sistema de Jurisprudencia de la Corte Suprema de Justicia de la</w:t>
        <w:br/>
        <w:t>Nación y las sentencias y dictámenes incorporados a la consulta de Mesa de</w:t>
        <w:br/>
        <w:t>Entr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Subdirecci</w:t>
      </w:r>
      <w:r>
        <w:rPr>
          <w:rFonts w:eastAsia="Arial" w:ascii="Arial" w:hAnsi="Arial"/>
          <w:color w:val="auto"/>
          <w:sz w:val="20"/>
          <w:lang w:val="es-ES_tradnl"/>
        </w:rPr>
        <w:t>ón de Informática analiza la cuestión</w:t>
        <w:br/>
        <w:t>planteada sugiriendo la ampliación de la orden de compra 96/00, por tratarse de</w:t>
        <w:br/>
        <w:t>una prestación de similares características a las en ella contrat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Equiplus S.A. adjudicataria de la citada orden de</w:t>
        <w:br/>
        <w:t>compra cotiza esas tareas en la suma de pesos seis mi doscientos cincuenta</w:t>
        <w:br/>
        <w:t>($6,250.-), cifra que resulta inferior al diez por ciento (10%) del total de la</w:t>
        <w:br/>
        <w:t>adjudicaci</w:t>
      </w:r>
      <w:r>
        <w:rPr>
          <w:rFonts w:eastAsia="Arial" w:ascii="Arial" w:hAnsi="Arial"/>
          <w:color w:val="auto"/>
          <w:sz w:val="20"/>
          <w:lang w:val="es-ES_tradnl"/>
        </w:rPr>
        <w:t>ón mencionada, y en tanto las condiciones y la cotización resultan de la</w:t>
        <w:br/>
        <w:t>misma índole de lo contratado por resolución n° 1,305/00, puede darse curso a la</w:t>
        <w:br/>
        <w:t>ampliación propuesta en el párrafo anterior conforme lo establece la</w:t>
        <w:br/>
        <w:t>reglamentación al artículo 61° de la Ley de Contabilidad, en el apartado a) del</w:t>
        <w:br/>
        <w:t>Inciso 84 del Decreto 5720/7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e. 9 el Departamento de Contabilidad y Presupuesto</w:t>
        <w:br/>
        <w:t>realiza la afectaci</w:t>
      </w:r>
      <w:r>
        <w:rPr>
          <w:rFonts w:eastAsia="Arial" w:ascii="Arial" w:hAnsi="Arial"/>
          <w:color w:val="auto"/>
          <w:sz w:val="20"/>
          <w:lang w:val="es-ES_tradnl"/>
        </w:rPr>
        <w:t>ón provisional correspondiente para el presente ejercicio</w:t>
        <w:br/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facultad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nistración a ampliar la</w:t>
        <w:br/>
        <w:t>orden de compra n° 96/00 hasta la suma de pesos seis mi doscientos cincuenta</w:t>
        <w:br/>
        <w:t>($6.250,-) a la firma Equiplus S.A. para la generación - en los documentos de</w:t>
        <w:br/>
        <w:t>jurisprudencia de la Secretaría de Jurisprudencia - de vínculos lógicos entre los</w:t>
        <w:br/>
        <w:t>sumarios publicados sin sus fallos en base BRS y los fallos correspondientes, de</w:t>
        <w:br/>
        <w:t>acuerdo a su presupuesto de fe. 6/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a las correspondientes partidas</w:t>
        <w:br/>
        <w:t>del presupuesto vigente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pertinente orden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, agréguense las presentes actuaciones al expediente n°</w:t>
        <w:br/>
        <w:t>2.014/99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