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8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 -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 de agosto de 1980.</w:t>
        <w:br/>
        <w:t>K!i o Jorti! c .1 o do iqa fac u.l 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as &lt;$ñ tabloc 1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a on o.l. 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,,      |;.j dul      f3i;oi't)tij-jLuy    X2Bb/tB      (Usy    14,407) y ¿i0gl¿</w:t>
        <w:br/>
        <w:t>irjíjutu      i&gt;ar-«    'I»    Jn:;tl.c.I.u    Une tonal      (Acordad?» rtg],    3 da mar»o do    1968)</w:t>
        <w:br/>
        <w:t>..l'jfiífífittíjo JLJláJ-L.UM Di-, gnurj'A    (Vortituvtl tía UurvlcAv)    on '\n    Inton.-</w:t>
        <w:br/>
        <w:t>11 t.j fu. |: m t.l n ]. ij.-,t i í.i o i o (¡ u    J u:; I }.t: .i u t    o j ¡ roinuplH -&amp; n fj ij 1 s oí í or J ©a lia Ha-</w:t>
        <w:br/>
        <w:t>rlo    H'jIíJ.í.»:;    qtn;      i^miiuu-lrt,      ni      nímnr Jüahl AICIDE3 £TAM      (D.N.I.Nfc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fj/      .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-íb"j.cs:íop      liátijMttrí    ¡..ííUhíj.    y    archivos©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 ..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