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07/91     EXP.N°34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 a partir del 11 de noviembre al auxiliar principal</w:t>
        <w:br/>
        <w:t>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dirección</w:t>
        <w:br/>
        <w:t>de Notificaciones para la Justicia Nacional señor Juan Pablo</w:t>
        <w:br/>
        <w:t>Darthes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