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5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9 y hasta el 13 de mayo del corriente año, al</w:t>
        <w:br/>
        <w:t>doctor Raúl O. Tettamanti, Juez a cargo del Juzgado Nacional</w:t>
        <w:br/>
        <w:t>de Primera Instancia en lo Civil y Comercial Federal N° 10</w:t>
        <w:br/>
        <w:t>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