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729/98                                  EXPEDIENTEN° 10 = 312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tres (5) días de</w:t>
        <w:br/>
        <w:t>asignación de viáticos y pasajes vía aérea - Comodoro Rivadavia - Puerto</w:t>
        <w:br/>
        <w:t>Madryn - ida y vuelta - , formulado en estos actuados por la Señora Presidente</w:t>
        <w:br/>
        <w:t>del Tribunal Oral en lo Criminal Federal de Comodoro Rivadavia, doctora</w:t>
        <w:br/>
        <w:t>Mora María Teresa Cabrera de Monella, a su favor y de los Señare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doctores Enrique Jorge Guanziroli y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Diego, como así</w:t>
        <w:br/>
        <w:t>también del Señar Secretario del tribunal doctor Mariano Ignacio Sánchez</w:t>
        <w:br/>
        <w:t>quienes se trasladarán desde su asiento judicial de la ciudad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 a la ciudad de Puerto Madryn, a efectos de llevar a cabo a la</w:t>
        <w:br/>
        <w:t>audiencia de juicio y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te en los autos N° 19 y 198, caratulados " SALINAS,</w:t>
        <w:br/>
        <w:t>Adrian Enrique s/ inf. Ley 23.737" y "RIQUELME, Nancy Mabel s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.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 del C.P." Por ello, conform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.333/96 a esta Administración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 a</w:t>
        <w:br/>
        <w:t>dar trámite favorable a lo soli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 citada</w:t>
        <w:br/>
        <w:t>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