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15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 xml:space="preserve"> º</w:t>
      </w:r>
      <w:r>
        <w:rPr>
          <w:sz w:val="20"/>
          <w:lang w:val="es-ES_tradnl"/>
        </w:rPr>
        <w:t xml:space="preserve"> 3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5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er Res. Nº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79.047/80 del registro de la Subsecretaría de Ad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relacionado con la locación de los loca</w:t>
      </w:r>
      <w:r>
        <w:rPr>
          <w:sz w:val="20"/>
        </w:rPr>
        <w:t>-</w:t>
        <w:br/>
      </w:r>
      <w:r>
        <w:rPr>
          <w:sz w:val="20"/>
          <w:lang w:val="es-ES_tradnl"/>
        </w:rPr>
        <w:t>les Nros. 19, 20 y 21 del tercer piso del inmueble si</w:t>
      </w:r>
      <w:r>
        <w:rPr>
          <w:sz w:val="20"/>
        </w:rPr>
        <w:t>-</w:t>
        <w:br/>
      </w:r>
      <w:r>
        <w:rPr>
          <w:sz w:val="20"/>
          <w:lang w:val="es-ES_tradnl"/>
        </w:rPr>
        <w:t>to en la 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 de la ciudad de San Mar</w:t>
      </w:r>
      <w:r>
        <w:rPr>
          <w:sz w:val="20"/>
        </w:rPr>
        <w:t>-</w:t>
        <w:br/>
      </w:r>
      <w:r>
        <w:rPr>
          <w:sz w:val="20"/>
          <w:lang w:val="es-ES_tradnl"/>
        </w:rPr>
        <w:t>tín (Provincia de Buenos Aires), sede de la Defensoría</w:t>
        <w:br/>
        <w:t>Ofici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</w:t>
        <w:br/>
        <w:t>de referencia (Confr. fs.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y 10 se proponen las condicio</w:t>
      </w:r>
      <w:r>
        <w:rPr>
          <w:sz w:val="20"/>
        </w:rPr>
        <w:t>-</w:t>
        <w:br/>
      </w:r>
      <w:r>
        <w:rPr>
          <w:sz w:val="20"/>
          <w:lang w:val="es-ES_tradnl"/>
        </w:rPr>
        <w:t>nes para la renovación del contrato de locación, obran</w:t>
      </w:r>
      <w:r>
        <w:rPr>
          <w:sz w:val="20"/>
        </w:rPr>
        <w:t>-</w:t>
        <w:br/>
      </w:r>
      <w:r>
        <w:rPr>
          <w:sz w:val="20"/>
          <w:lang w:val="es-ES_tradnl"/>
        </w:rPr>
        <w:t>do a fs. 7 la 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 la Defensoría, Dr.Julio</w:t>
        <w:br/>
        <w:t>A. Martínez Alcorta, manifiesta a fs. 8 que no existen</w:t>
        <w:br/>
        <w:t>en esa localidad reparticiones técnicas oficiales que</w:t>
        <w:br/>
        <w:t>puedan expedirse acerca de la equidad del alquiler pre</w:t>
      </w:r>
      <w:r>
        <w:rPr>
          <w:sz w:val="20"/>
        </w:rPr>
        <w:t>-</w:t>
        <w:br/>
      </w:r>
      <w:r>
        <w:rPr>
          <w:sz w:val="20"/>
          <w:lang w:val="es-ES_tradnl"/>
        </w:rPr>
        <w:t>tendido, acompañado a fs. 4 y 5 constancias sobre con</w:t>
      </w:r>
      <w:r>
        <w:rPr>
          <w:sz w:val="20"/>
        </w:rPr>
        <w:t>-</w:t>
        <w:br/>
      </w:r>
      <w:r>
        <w:rPr>
          <w:sz w:val="20"/>
          <w:lang w:val="es-ES_tradnl"/>
        </w:rPr>
        <w:t>sultas efectuadas a martillero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</w:t>
      </w:r>
      <w:r>
        <w:rPr>
          <w:sz w:val="20"/>
        </w:rPr>
        <w:t>-</w:t>
        <w:br/>
      </w:r>
      <w:r>
        <w:rPr>
          <w:sz w:val="20"/>
          <w:lang w:val="es-ES_tradnl"/>
        </w:rPr>
        <w:t>do por la Subsecretaría de Administración, la conformi</w:t>
      </w:r>
      <w:r>
        <w:rPr>
          <w:sz w:val="20"/>
        </w:rPr>
        <w:t>-</w:t>
        <w:br/>
      </w:r>
      <w:r>
        <w:rPr>
          <w:sz w:val="20"/>
          <w:lang w:val="es-ES_tradnl"/>
        </w:rPr>
        <w:t>dad del Sr. Defensor Oficial obrante a fs. 8 y lo dis</w:t>
      </w:r>
      <w:r>
        <w:rPr>
          <w:sz w:val="20"/>
        </w:rPr>
        <w:t>-</w:t>
        <w:br/>
      </w:r>
      <w:r>
        <w:rPr>
          <w:sz w:val="20"/>
          <w:lang w:val="es-ES_tradnl"/>
        </w:rPr>
        <w:t>puesto por las Resoluciones Nros. 570 y 577 dictadas /</w:t>
        <w:br/>
        <w:t>por esta Corte Suprema con fechas 27 de julio y 2 de a</w:t>
      </w:r>
      <w:r>
        <w:rPr>
          <w:sz w:val="20"/>
        </w:rPr>
        <w:t>-</w:t>
        <w:br/>
      </w:r>
      <w:r>
        <w:rPr>
          <w:sz w:val="20"/>
          <w:lang w:val="es-ES_tradnl"/>
        </w:rPr>
        <w:t>gosto de 1976, respectivamente,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Defensor Oficial 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los Juzgados Federales de Primera Instancia de San</w:t>
        <w:br/>
        <w:t>Martín (Buenos Aires), Dr. Julio A. Martínez Alcorta,</w:t>
        <w:br/>
        <w:t>a suscribir, "ad-referendum", un nuevo contrato de l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ción de los locales Nros. 19, 20 y 21 del tercer p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 del inmueble sito en la calle Belgran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1 de 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a ciudad, ocupados por la Defensoría a su cargo, por</w:t>
        <w:br/>
        <w:t>el término de cuatro (4) años a partir del 7 de octubre</w:t>
        <w:br/>
        <w:t>de 1980 y sobre la base de un alquiler mensual de PESOS:</w:t>
        <w:br/>
        <w:t>UN MILLON OCHOCIENTOS ($ 1.800.000.-)reajustable trim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lmente conforme a la variación experimentada en los</w:t>
        <w:br/>
        <w:t>precios mayoristas -nivel general- según los índices 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iales proporcionados por el Instituto Nacional de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proc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á a confeccionar el proyecto de contrato respectivo,</w:t>
        <w:br/>
        <w:t>sobre la base de lo dispuesto precedentemente y de las</w:t>
        <w:br/>
        <w:t>den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berá imputarse a</w:t>
        <w:br/>
        <w:t>las partidas pertinentes del Presupuesto General de //</w:t>
        <w:br/>
        <w:t>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ía de Administración, a sus efectos. Dése interv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6</Characters>
  <CharactersWithSpaces>22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15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