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41 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  873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  <w:lang w:val="es-AR"/>
        </w:rPr>
        <w:t xml:space="preserve"> Aires, 3</w:t>
      </w:r>
      <w:r>
        <w:rPr>
          <w:sz w:val="20"/>
          <w:lang w:val="es-ES_tradnl"/>
        </w:rPr>
        <w:t xml:space="preserve"> de junio  de 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  <w:br/>
        <w:t>cidas en el art. 13 del decreto-ley 1285/58  (ley  14.467)  y</w:t>
        <w:br/>
        <w:t>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Efectuar la siguiente designación</w:t>
        <w:br/>
        <w:t>en el Tribunal Oral en lo Criminal Federal de La Pampa,</w:t>
        <w:br/>
        <w:t>PROSECRETARIO ADMINISTRATIVO: en cargo creado por la Resolu-</w:t>
        <w:br/>
        <w:t>ción  N°  867/93  al  señor  DARÍO  RAÚL  PAYERAS  (D.N.I.  N°</w:t>
        <w:br/>
        <w:t>13.191.17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Hágase saber al Tribunal Oral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Criminal Federal de La Pampa, que en cuanto a la designa-</w:t>
        <w:br/>
        <w:t>ción del señor Bernardo Javier GONZÁLEZ deberá efectuar una</w:t>
        <w:br/>
        <w:t>nueva propuesta dando cumplimiento a lo dispuesto por las</w:t>
        <w:br/>
        <w:t>Resoluciones Nros. 1840/92 y 1514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en lo referente a las desig-</w:t>
        <w:br/>
        <w:t>naciones de las señoritas Nancy Viviana LOSADA y Marisa Analí</w:t>
        <w:br/>
        <w:t>BONAFE como escribientes auxiliares, resérvese hasta tanto se</w:t>
        <w:br/>
        <w:t>acompañe la certificación pertinente y aclárase que por Reso-</w:t>
        <w:br/>
        <w:t>lución N° 867/93 (cuya copia se adjunta) se crea en dicho</w:t>
        <w:br/>
        <w:t>Tribunal un (1) cargo de escribiente auxilia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99</Characters>
  <CharactersWithSpaces>9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57:00Z</dcterms:created>
  <dc:creator>Victor Pagnone</dc:creator>
  <dc:description/>
  <dc:language>en-US</dc:language>
  <cp:lastModifiedBy/>
  <dcterms:modified xsi:type="dcterms:W3CDTF">2006-08-11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