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72/98 de fecha 12 de noviembre de 1998,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fectar a la Corte Suprema de Justicia de</w:t>
        <w:br/>
        <w:t>la Nación el automotor marca Peugeot modelo 405 GLD, dominio colocado BBT 738,</w:t>
        <w:br/>
        <w:t>secuestrado en la causa N° 7558/96 del registro de la Secr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 del Juzgado Nacional de</w:t>
        <w:br/>
        <w:t>Primera Instancia en lo Criminal y Correccion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So dispuesto en e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 se of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Registro Nacional de la Propiedad del Automotor quien otorgó el</w:t>
        <w:br/>
        <w:t>número de dominio CPV 367 ai vehículo de referencia, incorporándose al patrimonio del Poder</w:t>
        <w:br/>
        <w:t>Judicial de la Nación conforme resolución N° 353/99 de fecha 8 de abril de 1999 (fs. 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1/153,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Capital Federal ha dispuesto en la causa N° 294/99 caratulada "Siquier, Enrique</w:t>
        <w:br/>
        <w:t>Francisco y otros s/asoc. ilícita", hacer entrega del vehículo mencionado en favor de la firma</w:t>
        <w:br/>
        <w:t>"Pilar Automotores S.A." en calidad de depositario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s resoluciones N° 2872/98 y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3/99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</w:t>
        <w:br/>
        <w:t>modelo 405 GLD, dominio CPV 367 (dominio colocado BBT 7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- al Registro Nacional de la Propiedad del Automotor, a fin</w:t>
        <w:br/>
        <w:t>de que expida la documentación que corresponda de acuerdo a la devolución dispuesta por el</w:t>
        <w:br/>
        <w:t>Tribunal Oral en lo Criminal Federal N° 4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</w:t>
        <w:br/>
        <w:t>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