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 211 /  </w:t>
      </w:r>
      <w:r>
        <w:rPr>
          <w:sz w:val="20"/>
          <w:lang w:val="es-ES_tradnl"/>
        </w:rPr>
        <w:t>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 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1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31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70/82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l registro del Departamento de Compras por el que se tramita</w:t>
        <w:br/>
        <w:t>la Licitación Privada n° 310/84 a los efectos de lograr la provi-</w:t>
        <w:br/>
        <w:t>sión de distintos elementos de electricidad con destino a diver-</w:t>
        <w:br/>
        <w:t>sos Tribun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rganismos del Poder Judicial, y</w:t>
        <w:br/>
        <w:t xml:space="preserve">Considerando;                                      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2032/83 de fecha 30 de dic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ppdo. (confr. fs. 6/8), habiéndose expedido respecto de las o-</w:t>
        <w:br/>
        <w:t>fertas presentadas la Comisión de Preadjudicaciones a fs. 128, //</w:t>
        <w:br/>
        <w:t>130, 130 vta., 131, 131 vta., 147 y 1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0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SEISCIENTOS SETENTA Y //</w:t>
        <w:br/>
        <w:t>CINCO MIL TRESCIENTOS SESENTA Y SEIS ($a 675.366.-), y adjud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firmas que se indican seguidamente los renglones que para /</w:t>
        <w:br/>
        <w:t>cada una de ellas se determina"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AUL E/BARREYRO" rengl6n n° 86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y renglones nos, 57,5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,68,69 y 70 -por menor precio váli-</w:t>
        <w:br/>
        <w:t xml:space="preserve">do- de acuerdo a su presupuesto de fs.         </w:t>
        <w:br/>
        <w:t>68/69 y 149 por el importe total de /</w:t>
        <w:br/>
        <w:t>PESOS ARGENTINOS CIENTO ONCE MIL SEIS</w:t>
        <w:br/>
        <w:t>CIENTOS OCHENTA Y DOS..............7   $a  111.6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NIRVEL S.C.P.A." renglones nos. 8,25,</w:t>
        <w:br/>
        <w:t>38,43,63 y 75 -por menor precio- y ren-</w:t>
        <w:br/>
        <w:t xml:space="preserve">glones nos. 5 y 71 -por menor precio / </w:t>
        <w:br/>
        <w:t>válido- de acuerdo a su presupuesto de</w:t>
        <w:br/>
        <w:t>fs. 70/78 y 152 por 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 xml:space="preserve">de PESOS ARGENTINOS SESENTA Y CINCO MIL        </w:t>
        <w:br/>
        <w:t>CIENTO CUARENTA ...........  .......  $a   65.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INELEC S.R.L." renglones nos. 52,53 y 54</w:t>
        <w:br/>
        <w:t>-por menor precio-y renglones nos. 55 y /</w:t>
        <w:br/>
        <w:t>56 -por menor precio válido- de acuerdo a</w:t>
        <w:br/>
        <w:t>su presupuesto de fs. 88/94 y 148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PESOS ARGENTINOS DIECI-  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E MIL CUATROCIENTOS SESENTA Y DOS ...  $a    19.4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5% p.p. 8 ds. f.f.</w:t>
        <w:br/>
        <w:t>Dto. 8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JUALEX S.A." renglones nos. 13,16 ,49 ,50 ,</w:t>
        <w:br/>
        <w:t>62,76,77/78,84,85 y 87 -por menor precio-;</w:t>
        <w:br/>
        <w:t>renglones nos, 9,10,11,4 8,80 y 81 -por me-</w:t>
        <w:br/>
        <w:t>nor precio válido-; renglón n° 51 -por úni-</w:t>
        <w:br/>
        <w:t>ca oferta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, -por única o-</w:t>
        <w:br/>
        <w:t>ferta válida- de acuerdo a su presupuesto -</w:t>
        <w:br/>
        <w:t>de. fs. 95/103/; 146 y 150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de PESOS ARGENTINOS DOSCIENTOS SESEN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TRES MIL CIENTO SETENTA Y NUEVE ....  $a  263.1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PROEST S.R.L." renglones nos, 4,17,40,44</w:t>
        <w:br/>
        <w:t>y 46 -por menor precio-; renglones nos. /</w:t>
        <w:br/>
        <w:t>2,7,41,64,65,66 y 67 -por menor precio vá</w:t>
        <w:br/>
        <w:t>lido-; renglón n° 3 -por única oferta- y</w:t>
        <w:br/>
        <w:t>renglón n° 72 -por única oferta válida- /</w:t>
        <w:br/>
        <w:t>de acuerdo a su presupuesto de fs. 10 4/</w:t>
        <w:br/>
        <w:t>108 y 144 por el importe total de PESOS /</w:t>
        <w:br/>
        <w:t>ARGENTINOS DOSCIENTOS TRES MIL TRESCIEN-</w:t>
        <w:br/>
        <w:t xml:space="preserve">TOS TRES ................................  $a   203.303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9% p.p. 5 ds. f.f</w:t>
        <w:br/>
        <w:t>Dto. 7% p.p. 15 ds. f.f.</w:t>
        <w:br/>
        <w:t>Dto. 2% p.p. 30 d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C.A.BILLORIAN". renglón n° 6 -por menor /</w:t>
        <w:br/>
        <w:t>precio valido- y renglón n° 74 -por única</w:t>
        <w:br/>
        <w:t>oferta- de acuerdo a su presupuesto de fs.</w:t>
        <w:br/>
        <w:t>112/118 y 151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mpor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PE-</w:t>
        <w:br/>
        <w:t>SOS ARGENTINOS DOCE MIL SEISCIENTOS ...... $a    12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10 ds. f.f.</w:t>
        <w:br/>
        <w:t>Dto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/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de Preadjudicaciones a fs. 130 y 130 vta.- rengl6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0 de la</w:t>
        <w:br/>
        <w:t>oferta n° 1; renglones nos, 1,15,31,32,33,34,35,36,37,39,42,45,47,</w:t>
        <w:br/>
        <w:t>48,55,56,59,60,61,65,67,68,69,70,72,73,7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88 de la oferta n° 2; /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renglones nos. 1,12,(con sus alternativas), 15,18,19,</w:t>
        <w:br/>
        <w:t>20,21,22,24,26,27,28,29,30,31,32,33,34,35,36,37,39,($a 4.800.-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1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2  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5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170.-), 41,42,47,60,79 y 88 de la oferta n° 6;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5,15,31,32,33,34,35,36,37,39,45,47,79 y 88 de la oferta n° 7; //</w:t>
        <w:br/>
        <w:t>renglones nos. 9,10,11,15,45,60,80 y 81 de la oferta n° 8; oferta</w:t>
        <w:br/>
        <w:t>n° 9; renglón n° 7 de la oferta n° 10 y renglones nos. 57,58,59,64,</w:t>
        <w:br/>
        <w:t>65,66,67,68,69 y 70 de la oferta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clarar desiertos los renglones nos. 82,83, y</w:t>
        <w:br/>
        <w:t>89 -por falta de ofertas- y los renglones nos. 1,12,14,15,18,19,</w:t>
        <w:br/>
        <w:t>20,21,22,26,27,28,29,30,31,32,33,34,35,36,37,39,42,45,47,60,61,73,</w:t>
        <w:br/>
        <w:t>79 y 88 -por falta de ofertas válidas- y proceder a un nuevo lla-</w:t>
        <w:br/>
        <w:t>mado conforme a lo establecido en el art* 61, inc* 49, apart. i)</w:t>
        <w:br/>
        <w:t>del decreto 5720/72 en el que se aceptarán propuestas de proveedo-</w:t>
        <w:br/>
        <w:t>res no 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Dejar sin efecto -atento lo aconsejado por la ci-</w:t>
        <w:br/>
        <w:t>tada Comisión a fs. 15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y proceder a un nuevo lla-</w:t>
        <w:br/>
        <w:t>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54.272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  1.980.- A la Cuenta "Otros bienes de consumo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  39.117.- A la Cuenta "Maquinarias y herramient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$a     500.- A la Cuenta "Moblaje" (P. 003) del Presupuesto Ge-</w:t>
        <w:br/>
        <w:t>neral de Gastos para el Ejercicio Financiero del 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$a 579.497.- A la 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La Subsecretaría de Administración, en oportuni-</w:t>
        <w:br/>
        <w:t>dad de aprobarse la distribución de los créditos del Presupuesto /</w:t>
        <w:br/>
        <w:t>General para la Administración Nacional del corriente ejercicio //</w:t>
        <w:br/>
        <w:t>procederá a confeccionar el libramiento de contabilización perti-</w:t>
        <w:br/>
        <w:t>nente a fin de restituir a la referida partida de "Sobrantes de E-</w:t>
        <w:br/>
        <w:t>jercicios anteriores" la suma comprome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.-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644</Characters>
  <CharactersWithSpaces>4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 211 /  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