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25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.85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6 </w:t>
      </w:r>
      <w:r>
        <w:rPr>
          <w:rFonts w:ascii="Times New Roman" w:hAnsi="Times New Roman"/>
          <w:color w:val="auto"/>
          <w:sz w:val="20"/>
          <w:lang w:val="es-ES_tradnl"/>
        </w:rPr>
        <w:t>de dic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por el titular del Juzgado Nacio-</w:t>
        <w:br/>
        <w:t>nal de Primera Instancia en lo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 -Secretarí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-hasta 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febrer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00-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666/96 referente a la</w:t>
        <w:br/>
        <w:t>licencia sin goce de sueldo concedida oportunamente a la seño-</w:t>
        <w:br/>
        <w:t>ra Secretaria del Juzgado Nacional de Primera Instancia en lo</w:t>
        <w:br/>
        <w:t>Comercial N° 7 -Secretaría N° 13-, doctora María Cristina O'</w:t>
        <w:br/>
        <w:t>Reilly; en vir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854|96/SSJ/PERSONAL/1998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