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6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3639/1999-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febrer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establecido por el Tribunal en la acordada 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conveniente dictar las disposiciones</w:t>
        <w:br/>
        <w:t>complementarias que precisen el procedimiento al cual deberá</w:t>
        <w:br/>
        <w:t>atenerse la Administración General para el adecuado</w:t>
        <w:br/>
        <w:t>cumplimiento de lo establecido en el art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reglamento anexo</w:t>
        <w:br/>
        <w:t>a la citad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Aprobar las disposiciones</w:t>
        <w:br/>
        <w:t>que, como anexo, forma parte de la presente. Regístrese y hágase</w:t>
        <w:br/>
        <w:t>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67/200                               Exp.</w:t>
      </w:r>
      <w:r>
        <w:rPr>
          <w:sz w:val="20"/>
        </w:rPr>
        <w:t xml:space="preserve"> 3639/1999</w:t>
      </w:r>
      <w:r>
        <w:rPr>
          <w:sz w:val="20"/>
          <w:lang w:val="es-ES_tradnl"/>
        </w:rPr>
        <w:t>-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siciones para la Administración General sobre acordada</w:t>
        <w:br/>
        <w:t>1/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 </w:t>
      </w:r>
      <w:r>
        <w:rPr>
          <w:sz w:val="20"/>
          <w:lang w:val="es-ES_tradnl"/>
        </w:rPr>
        <w:t>Las dependencias contempladas en el art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reglamento</w:t>
        <w:br/>
        <w:t>aprobado por acordada 1/2000 habilitarán una oficina para la</w:t>
        <w:br/>
        <w:t>recepción de las declaraciones juradas patrimoniales previstas</w:t>
        <w:br/>
        <w:t>por la ley 25.1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 Presentada la declaración jurada patrimonial, la oficina</w:t>
        <w:br/>
        <w:t>receptora extenderá un recibo en el que se detallará: a) el nombre</w:t>
        <w:br/>
        <w:t>y apellido del declarante; b) cargo y dependencia en que</w:t>
        <w:br/>
        <w:t>desempeña funciones; c) la constancia de que se ha presentado la</w:t>
        <w:br/>
        <w:t>declaración jurada que según expresa el declarante cumple con</w:t>
        <w:br/>
        <w:t>los requisitos del art.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5.188 en los términos de la</w:t>
        <w:br/>
        <w:t>acordada 1/2000; d) la fecha; y e) La firma del responsable de la</w:t>
        <w:br/>
        <w:t>oficina. Dicho instrumento no implicará pronunciamiento alguno</w:t>
        <w:br/>
        <w:t>acerca de los datos consignados en la declaración jurada.</w:t>
        <w:br/>
        <w:t>3o. La oficina receptora introducirá la declaración jurada en un</w:t>
        <w:br/>
        <w:t>sobre, el cual será identificado con los datos mencionados en los</w:t>
        <w:br/>
        <w:t>puntos a) y b) del artículo anterior. El sobre será cerrado, sellado,</w:t>
        <w:br/>
        <w:t>fechado y firmado por el responsable de la oficina en presencia</w:t>
        <w:br/>
        <w:t>del presen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 Las cámaras federales del interior serán responsables de la</w:t>
        <w:br/>
        <w:t>custodia de toda la documentación que recibieren. Deberán</w:t>
        <w:br/>
        <w:t>remitirla a la Administración General ordenado los sobres</w:t>
        <w:br/>
        <w:t>alfabéticamente, acompañando una nómina detallada de los</w:t>
        <w:br/>
        <w:t>magistrados y funcionarios que han presentado la declaración</w:t>
        <w:br/>
        <w:t>jurada y de aquellos otros que no lo hubieran hech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 La Administración General identificará numéricamente las</w:t>
        <w:br/>
        <w:t>declaraciones juradas, debiendo comunicar a cada magistrado o</w:t>
        <w:br/>
        <w:t>funcionario el número de legajo asignado, el cual será utilizado</w:t>
        <w:br/>
        <w:t>en las actualizaciones anu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</w:t>
      </w:r>
      <w:r>
        <w:rPr>
          <w:sz w:val="20"/>
          <w:lang w:val="es-ES_tradnl"/>
        </w:rPr>
        <w:t xml:space="preserve"> Las declaraciones juradas quedarán depositadas -en sus</w:t>
        <w:br/>
        <w:t>respectivos sobres cerrados- en la Administración General, que</w:t>
        <w:br/>
        <w:t>tendrá a su cargo la custodia de dicha documentación.</w:t>
        <w:br/>
        <w:t>7°. La Administración General cumplirá con la intimación a que</w:t>
        <w:br/>
        <w:t>se refiere el art. 8o de la ley mediante oficio que se remitirá en</w:t>
        <w:br/>
        <w:t>sobre cerr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. La intervención contemplada en el art.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</w:t>
        <w:br/>
        <w:t>acordada 1/2000 se llevará a cabo notificando personalmente al</w:t>
        <w:br/>
        <w:t>magistrado o funcionario del modo previsto en el artículo</w:t>
        <w:br/>
        <w:t>anterior, con copia de la petición. El plazo para expresarse será</w:t>
        <w:br/>
        <w:t>de cinco días, el cual se ampliará según lo dispuesto en el art.</w:t>
        <w:br/>
        <w:t>158 del Código Procesal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</w:t>
        <w:br/>
        <w:t>Administración General</w:t>
        <w:br/>
        <w:t>Declaración Jurada - Ley 25.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JO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/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/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, DEPENDENCIA u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GAR Y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del presentante                                                      Firma del respons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ibí de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en se desempeña como.....................................................la decla-</w:t>
        <w:br/>
        <w:t>ración jurada prevista por la ley 25.188 que, según expresa el</w:t>
        <w:br/>
        <w:t>declarante, cumple con los requisitos de dicha ley y de la acordada</w:t>
        <w:br/>
        <w:t>1/2000 de la Corte Suprema de Justicia de la Nación y que lleva como</w:t>
        <w:br/>
        <w:t>n° de legajo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    de                    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2</Characters>
  <CharactersWithSpaces>3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ón 6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