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7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7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 1990- la renuncia condicionada presentada por el</w:t>
        <w:br/>
        <w:t>auxiliar superior (personal de servicio)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, señor Juan Freitas en los términos de los</w:t>
        <w:br/>
        <w:t>decretos 8820/62 y 9202/62 y de las leyes reglamentarias vigen-</w:t>
        <w:br/>
        <w:t>tes para su categoría, hasta tanto la Caja Nacional de Previ-</w:t>
        <w:br/>
        <w:t>sión para el Personal del Estado y Servicios Públicos comuni-</w:t>
        <w:br/>
        <w:t>que el otorgamiento del beneficio. Hágase saber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