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48 y te-</w:t>
        <w:br/>
        <w:t>niendo en cuenta las conformidades prestadas a fS.48 vta. por el</w:t>
        <w:br/>
        <w:t>señor Juez Federal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Córdoba, a fs* 57</w:t>
        <w:br/>
        <w:t>por la Cámara Federal de Apelaciones de Córdoba, a fs. 60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Federal del Juzgado Federal de 1ra.Instancia de Comodoro Ri-</w:t>
        <w:br/>
        <w:t>vadaviay a fs.61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-</w:t>
        <w:br/>
        <w:t>ro Rivadavia -prorrogúese la adscripción a partir del 24 de mar-</w:t>
        <w:br/>
        <w:t>zo de 1987 por 6 meses más- a la auxiliar superior de 6ta.-perso</w:t>
        <w:br/>
        <w:t>nal administrativo y técnico-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Córdoba</w:t>
        <w:br/>
        <w:t>señora Mónica Zamboni Ledesma de Zárate a la Cámara Federal de /</w:t>
        <w:br/>
        <w:t>Apelaciones de Comodoro Rivadavia, Provincia de Chubut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