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2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 diciembre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modoro Rivadavia a designar a un agente en</w:t>
        <w:br/>
        <w:t>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</w:t>
        <w:br/>
        <w:t>equivalente al cargo de auxiliar principal de 6a*(personal</w:t>
        <w:br/>
        <w:t>administrativo y técnico) a partir del día de la fecha y</w:t>
        <w:br/>
        <w:t>hasta el 20 de febrero de 1992 para desempeñarse en el</w:t>
        <w:br/>
        <w:t>Juagado Federal de Primera Instancia de Comodoro Rivadavia</w:t>
        <w:br/>
        <w:t>en reemplazo de la señora Patricia Mabel Vicente de Rojo</w:t>
        <w:br/>
        <w:t>quien se encuentra con licencia por enfermedad de largo</w:t>
        <w:br/>
        <w:t>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pres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