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 71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9.652/94</w:t>
        <w:br/>
        <w:t>SUPERINTENDENCIA ADMINISTRATIVA</w:t>
        <w:br/>
        <w:t>PM.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ener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el</w:t>
        <w:br/>
        <w:t>servicio de mantenimiento y asistencia técnica integral</w:t>
        <w:br/>
        <w:t>-con la inclusión de los repuestos que fuesen necesa-</w:t>
        <w:br/>
        <w:t>rios- de cuatrocientas sesenta y un (461) máquinas de</w:t>
        <w:br/>
        <w:t>escribir eléctricas marca FACIT afectadas al uso de di-</w:t>
        <w:br/>
        <w:t>versos tribunales y organismos del Poder Judicial de la</w:t>
        <w:br/>
        <w:t>Nación, durante el peri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febrero de 1995 y el 31 de diciembre de 19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/93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/27) por la cual se contrató el citado servicio venció</w:t>
        <w:br/>
        <w:t>el 31 de dic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JORGE IGNACIO GULMI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I fue designada por la "Casa Trasorras S.C.", represen-</w:t>
        <w:br/>
        <w:t>tante de "Facit AB. de Suecia" en la República Argentina</w:t>
        <w:br/>
        <w:t>y es poseedora de la exclusividad en la venta de repues-</w:t>
        <w:br/>
        <w:t>tos en forma directa al usuario y asistencia técnica de</w:t>
        <w:br/>
        <w:t>las citadas máquinas (Confr. fs. 82/83), razón por la</w:t>
        <w:br/>
        <w:t>cual corresponde contratar directamente con la citada</w:t>
        <w:br/>
        <w:t>firma, amparando el procedimiento en lo previsto por el</w:t>
        <w:br/>
        <w:t>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 g) de la Ley de Contabilidad y</w:t>
        <w:br/>
        <w:t>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Jorge Ignacio Gulminelli" el servicio señalado</w:t>
        <w:br/>
        <w:t>precedentemente, conforme a su presupuesto obrante a fs.</w:t>
        <w:br/>
        <w:t>80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NOVENTA Y OCHO MIL QUINIEN-</w:t>
        <w:br/>
        <w:t>TOS UNO CON OCHENTA Y SIETE CENTAVOS ($ 98.501,87)-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7.109,59.- a la Cuenta "Ma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uinaria y equipos" (05-17-00-00-01-0097-</w:t>
        <w:br/>
        <w:t>3-3-3-00000-1-1.3) del Presupuesto General</w:t>
        <w:br/>
        <w:t>de Gastos para el Ejercicio Financiero del</w:t>
        <w:br/>
        <w:t>año 199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51.392,28.- a la Cuenta "Mantenimiento y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s" (05-17-00-00-01-0097-</w:t>
        <w:br/>
        <w:t>3-3-3-00000-1-1.3) del Presupuesto General</w:t>
        <w:br/>
        <w:t>de Gastos para el Ejercicio Financiero del</w:t>
        <w:br/>
        <w:t>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5</Characters>
  <CharactersWithSpaces>1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