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1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6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nio- La renuncia condicionada presentada por el auxiliar</w:t>
        <w:br/>
        <w:t>principal (personal obrero y de maestranza)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eneral de Arquitectura y Servicios señor Inocencio Orobio, en</w:t>
        <w:br/>
        <w:t>los términos de los decretos 8820/62 y 9202/62 y de las leyes</w:t>
        <w:br/>
        <w:t>vigentes para su categoría, hasta tanto la Caja de Previsión</w:t>
        <w:br/>
        <w:t>para el Personal del Estado y Servicios Públicos comunique el</w:t>
        <w:br/>
        <w:t>otorgamiento del beneficio. Hágase saber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