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Visto lo solicitado a fs.2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 de mayo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 a la Oficial</w:t>
        <w:br/>
        <w:t>del Juzgado Federal de Primera Instancia en lo Criminal y</w:t>
        <w:br/>
        <w:t>Correccional N° 1 de San Martín, señorita Débora Evelía</w:t>
        <w:br/>
        <w:t>Lastau (art 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