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83 bis    "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82.-</w:t>
        <w:br/>
        <w:t>Visto el presente expediente de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291 por el que se tramita</w:t>
        <w:br/>
        <w:t>la renovación de los contratos de dos agentes en la Central</w:t>
        <w:br/>
        <w:t>de Comunicaciones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prorrogar -a partir del lº de enero y hasta el 31</w:t>
        <w:br/>
        <w:t>de diciembre de 1983- la contratación de los señores Marce-</w:t>
        <w:br/>
        <w:t>lo Ricardo Duffy (C.I.Nº 4.657.296) y Josefina Piccioni ( //</w:t>
        <w:br/>
        <w:t>L.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3.749.183) con una remuneración equivalente a la del</w:t>
        <w:br/>
        <w:t>cargo de Auxiliar (Personal Administrativo y Técnico) para</w:t>
        <w:br/>
        <w:t>desempeñarse en la Centrad de Comun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cuenta "Personal Temporario" pa-</w:t>
        <w:br/>
        <w:t>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