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! de Apelaciones de Mendo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s Resoluciones Nros. 348/2002 y 1111/2002, hasta el 31 de mayo del año 2003, referente a la contratación de las agentes -cuyos nombres y categorías presupuestarias a continuación se detallan- para desempeñarse en el Juzgado Federal de Mendoza N° 2. Marta María GUERRERO CEVALLOS        secretario de juzgado Maria Edith ARIAS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ciela Viviana ERBIN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!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